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t>CATECHESI SULLA PERSERVERANZA NEGLI OSTACOLI</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18"/>
          <w:szCs w:val="18"/>
        </w:rPr>
      </w:pPr>
      <w:r>
        <w:rPr>
          <w:rFonts w:cs="Verdana" w:ascii="Verdana" w:hAnsi="Verdana"/>
          <w:bCs/>
          <w:sz w:val="18"/>
          <w:szCs w:val="18"/>
        </w:rPr>
      </w:r>
    </w:p>
    <w:p>
      <w:pPr>
        <w:pStyle w:val="Normal"/>
        <w:numPr>
          <w:ilvl w:val="0"/>
          <w:numId w:val="2"/>
        </w:numPr>
        <w:jc w:val="both"/>
        <w:rPr>
          <w:rFonts w:ascii="Verdana" w:hAnsi="Verdana" w:cs="Verdana"/>
          <w:bCs/>
          <w:sz w:val="18"/>
          <w:szCs w:val="18"/>
        </w:rPr>
      </w:pPr>
      <w:r>
        <w:rPr>
          <w:rFonts w:cs="Verdana" w:ascii="Verdana" w:hAnsi="Verdana"/>
          <w:bCs/>
          <w:sz w:val="18"/>
          <w:szCs w:val="18"/>
        </w:rPr>
        <w:t>Cari amici, se c’è una cosa che ci si attende sempre dagli scouts è la perseveranza o costanza nella fedeltà agli impegni presi. Forse la gente esagera nelle aspettative ma ………meno male che desidera questo! Sarebbe peggio se avesse di noi una attesa del tutto contraria, che cioè non siamo affidabili e che non manteniamo  la parola data.</w:t>
      </w:r>
    </w:p>
    <w:p>
      <w:pPr>
        <w:pStyle w:val="Normal"/>
        <w:ind w:left="360" w:hanging="0"/>
        <w:jc w:val="both"/>
        <w:rPr>
          <w:rFonts w:ascii="Verdana" w:hAnsi="Verdana" w:cs="Verdana"/>
          <w:bCs/>
          <w:sz w:val="18"/>
          <w:szCs w:val="18"/>
        </w:rPr>
      </w:pPr>
      <w:r>
        <w:rPr>
          <w:rFonts w:cs="Verdana" w:ascii="Verdana" w:hAnsi="Verdana"/>
          <w:bCs/>
          <w:sz w:val="18"/>
          <w:szCs w:val="18"/>
        </w:rPr>
      </w:r>
    </w:p>
    <w:p>
      <w:pPr>
        <w:pStyle w:val="Normal"/>
        <w:numPr>
          <w:ilvl w:val="0"/>
          <w:numId w:val="2"/>
        </w:numPr>
        <w:jc w:val="both"/>
        <w:rPr/>
      </w:pPr>
      <w:r>
        <w:rPr>
          <w:rFonts w:cs="Verdana" w:ascii="Verdana" w:hAnsi="Verdana"/>
          <w:bCs/>
          <w:sz w:val="18"/>
          <w:szCs w:val="18"/>
        </w:rPr>
        <w:t>BP dice nel primo punto della legge che  lo scout e la guida pongono il loro onore nel meritare fiducia: ora, la fiducia si ottiene se si ha la forza d’animo di non arrendersi di fronte alle difficoltà. In altre parole, se non si resiste nelle incomprensioni , raramente si  merita il premio</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2"/>
        </w:numPr>
        <w:jc w:val="both"/>
        <w:rPr>
          <w:rFonts w:ascii="Verdana" w:hAnsi="Verdana" w:cs="Verdana"/>
          <w:bCs/>
          <w:sz w:val="18"/>
          <w:szCs w:val="18"/>
        </w:rPr>
      </w:pPr>
      <w:r>
        <w:rPr>
          <w:rFonts w:cs="Verdana" w:ascii="Verdana" w:hAnsi="Verdana"/>
          <w:bCs/>
          <w:sz w:val="18"/>
          <w:szCs w:val="18"/>
        </w:rPr>
        <w:t>Tanto per avviare il discorso , prendete in mano questo SASSO DI PIETRA VIVA  : come vedete è alquanto grosso e difficile da gestire . Sopra di esso, con un pennarello scriveteci il nome di un problema che – secondo voi – assilla l’umanità e che sembra lontanissimo dall’essere risolto. Esempi: fame, guerre, uguaglianza razziale ed economica, dialogo tra religioni, dissesti ambientali ecc.. Scriveteci sopra quello che volete e poi tenete in mano la pietra.</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2"/>
        </w:numPr>
        <w:jc w:val="both"/>
        <w:rPr/>
      </w:pPr>
      <w:r>
        <w:rPr>
          <w:rFonts w:cs="Verdana" w:ascii="Verdana" w:hAnsi="Verdana"/>
          <w:bCs/>
          <w:sz w:val="18"/>
          <w:szCs w:val="18"/>
        </w:rPr>
        <w:t>C’è stato uno scout che ha vissuto sulla sua pelle la tremenda realtà della guerra e, a modo suo, l’ha vinta : Marcel Callò. Era nato a Rennes, in Francia, il 6 dicembre 1921. Morì dopo mesi di lavoro forzato nel campo di Mauthausen il 19 marzo 1944 , a 24 anni. Cresciuto in una famiglia religiosa con molti fratelli e sorelle, si unì giovanissimo agli scout e ne divenne una colonna. Fu anche attivo nella GIOC – Gioventù Operaia Cristiana. Invasa  la Francia dai nazisti, Marcel si prodigò per far sfuggire alle retate moltissima gente.(NOTA: In  Italia fecero una cosa simile anche gli scouts milanesi – “Aquile randagie” - in Val Codera). Deportato in Germania nel 1943 , Marcel organizzò  molti servizi religiosi fra i prigionieri, allo scopo di tenerne alto il morale. Una guardia lo scoprì e gli disse:Tu sei più pericoloso di tanti altri. Per tale motivo, Marcel fu portato a Flossenburg  poi nel  “cuore dell’inferno”: Mauthausen. Lì morì in mezzo a terribili stenti il 19 marzo 1944. Il 4 ottobre 1987 Marcel Callo è beatificato in San Pietro da Papa Giovanni Paolo 2° : a perorarne la causa furono gli episcopati tedeschi ed austriaci. Marcel  muore in giovane età ma la  sua vita non è stata inutile: anche per merito suo il nazismo è stato vinto e , soprattutto, le popolazioni che lo avevano abbracciato se ne sono pentite sinceramente.</w:t>
      </w:r>
    </w:p>
    <w:p>
      <w:pPr>
        <w:pStyle w:val="Normal"/>
        <w:ind w:left="360" w:hanging="0"/>
        <w:jc w:val="both"/>
        <w:rPr>
          <w:rFonts w:ascii="Verdana" w:hAnsi="Verdana" w:cs="Verdana"/>
          <w:bCs/>
          <w:sz w:val="18"/>
          <w:szCs w:val="18"/>
        </w:rPr>
      </w:pPr>
      <w:r>
        <w:rPr>
          <w:rFonts w:cs="Verdana" w:ascii="Verdana" w:hAnsi="Verdana"/>
          <w:bCs/>
          <w:sz w:val="18"/>
          <w:szCs w:val="18"/>
        </w:rPr>
      </w:r>
    </w:p>
    <w:p>
      <w:pPr>
        <w:pStyle w:val="Normal"/>
        <w:numPr>
          <w:ilvl w:val="0"/>
          <w:numId w:val="2"/>
        </w:numPr>
        <w:jc w:val="both"/>
        <w:rPr>
          <w:rFonts w:ascii="Verdana" w:hAnsi="Verdana" w:cs="Verdana"/>
          <w:bCs/>
          <w:sz w:val="18"/>
          <w:szCs w:val="18"/>
        </w:rPr>
      </w:pPr>
      <w:r>
        <w:rPr>
          <w:rFonts w:cs="Verdana" w:ascii="Verdana" w:hAnsi="Verdana"/>
          <w:bCs/>
          <w:sz w:val="18"/>
          <w:szCs w:val="18"/>
        </w:rPr>
        <w:t>Adesso vi consegniamo un SASSO DI PIETRA VIVA UN PO’ PIU’ PICCOLO DEL PRECEDENTE: è modo per dirvi che  i problemi del mondo (simboleggiati da questi sassi) si possono lentamente affievolire: basta volerlo.</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2"/>
        </w:numPr>
        <w:jc w:val="both"/>
        <w:rPr/>
      </w:pPr>
      <w:r>
        <w:rPr>
          <w:rFonts w:cs="Verdana" w:ascii="Verdana" w:hAnsi="Verdana"/>
          <w:bCs/>
          <w:sz w:val="18"/>
          <w:szCs w:val="18"/>
        </w:rPr>
        <w:t>Tuttavia è innegabile che la costanza nella lotta per un mondo più buono può essere faticosa. E’ per questo che Gesù ha detto: “Non abbiate paura : io ho vinto il mondo”. Anche papa Karol Wojtyla disse un frase  simile: “Non abbiate paura ad aprire , anzi spalancare, le porte a Cristo”. Quando proferì queste parole, all’inizio del suo pontificato, molti pensarono che erano le solite cose che si dicono in ogni predica. Quando morì, il 2 aprile 2005 ,  una folla sterminata di due  milioni e mezzo di persone fece anche 20 ore di fila per vedere il suo corpo per l’ultima volta:  si capì che il suo invito non era  caduto nel vuoto. (Il suo  successore, papa Benedetto 16° ha ripetuto la stessa frase per il semplice motivo che è vera: fra l’altro, papa Ratzinger è stato il più stretto collaboratore di papa Karol per 24 anni ).  Da quel giorno in poi è chiaro che la scelta cristiana  ha pieno diritto di cittadinanza nel mondo e non deve chiedere a nessuno il permesso di esistere. Questo “orgoglio” di  manifestare la propria fede , espresso  da  enormi masse di persone, ci fa piacere ma non ci sorprende più di tanto :  fin dal primo giorno , indossando  la uniforme, a differenza degli aderenti alle altre associazioni , abbiamo fatto capire a tutti da che parte stiamo; oggi non solo  non ce ne vergogniamo , anzi…</w:t>
      </w:r>
    </w:p>
    <w:p>
      <w:pPr>
        <w:pStyle w:val="Normal"/>
        <w:ind w:left="360" w:hanging="0"/>
        <w:jc w:val="both"/>
        <w:rPr>
          <w:rFonts w:ascii="Verdana" w:hAnsi="Verdana" w:cs="Verdana"/>
          <w:bCs/>
          <w:sz w:val="18"/>
          <w:szCs w:val="18"/>
        </w:rPr>
      </w:pPr>
      <w:r>
        <w:rPr>
          <w:rFonts w:cs="Verdana" w:ascii="Verdana" w:hAnsi="Verdana"/>
          <w:bCs/>
          <w:sz w:val="18"/>
          <w:szCs w:val="18"/>
        </w:rPr>
      </w:r>
    </w:p>
    <w:p>
      <w:pPr>
        <w:pStyle w:val="Normal"/>
        <w:numPr>
          <w:ilvl w:val="0"/>
          <w:numId w:val="2"/>
        </w:numPr>
        <w:jc w:val="both"/>
        <w:rPr>
          <w:rFonts w:ascii="Verdana" w:hAnsi="Verdana" w:cs="Verdana"/>
          <w:bCs/>
          <w:sz w:val="18"/>
          <w:szCs w:val="18"/>
        </w:rPr>
      </w:pPr>
      <w:r>
        <w:rPr>
          <w:rFonts w:cs="Verdana" w:ascii="Verdana" w:hAnsi="Verdana"/>
          <w:bCs/>
          <w:sz w:val="18"/>
          <w:szCs w:val="18"/>
        </w:rPr>
        <w:t>Adesso vi consegniamo una bustina con dentro  un poco di SABBIA : essa è il simbolo della perseveranza del mare: una volta essa era pietra, più o meno grande e più o meno dura: adesso è sabbia e reca tanta serenità. Sopra la bustina scriviamo il nostro nome e la data di oggi: ci ricorderà che , se perseveriamo nella sequela di Cristo  anche attraverso lo strumento dello scautismo , possiamo vincere ogni ostacolo , così come hanno  fatto Gesù, papa Karol , Papa Joseph, Marcel  Callo, BP e tanti altri scouts prima di no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EE"/>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left w:val="single" w:sz="12" w:space="4" w:color="000000"/>
      </w:pBdr>
      <w:spacing w:before="280" w:after="280"/>
      <w:ind w:left="75" w:hanging="0"/>
    </w:pPr>
    <w:rPr>
      <w:b/>
      <w:bCs/>
      <w:sz w:val="28"/>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1:23:00Z</dcterms:created>
  <dc:creator>parrocchia</dc:creator>
  <dc:description/>
  <cp:keywords/>
  <dc:language>en-US</dc:language>
  <cp:lastModifiedBy>Belluco</cp:lastModifiedBy>
  <dcterms:modified xsi:type="dcterms:W3CDTF">2006-01-28T11:23:00Z</dcterms:modified>
  <cp:revision>2</cp:revision>
  <dc:subject/>
  <dc:title>                            CATECHESI SULLA PERSERVERANZA NEGLI OSTACOLI</dc:title>
</cp:coreProperties>
</file>